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P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Unregistered versions of PPM may be distribu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s, as long as the vendor explains that PP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, and that shareware i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 Vendors who distribute copies of PP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e of service must not charge more than $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.  (Vendors distributing PPM in this way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nd a copy of any reviews or publications on P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SI!  This will allow us to put you on our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future updates of our program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PPM may be uploaded 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 Systems (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Unregistered versions of PPM may be given to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Retail shareware copies of PPM may be sol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hannels as long as the full retail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from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SI) by an authorized dealer or distributor.  (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ies are welco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3 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